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lzbringung im Steilgelände</w:t>
      </w:r>
    </w:p>
    <w:p>
      <w:pPr>
        <w:pStyle w:val="Heading5"/>
        <w:rPr/>
      </w:pPr>
      <w:r>
        <w:rPr/>
        <w:t>Die steigenden Holzpreise ermöglichen teilweise auch die Nutzung von schwer erreichbaren Waldbeständen. In gebirgigen Steillagen ist eine kostendeckende Bringung von Nutzholz nur bei bestens organisierten Arbeitseinsätzen möglich.</w:t>
      </w:r>
    </w:p>
    <w:p>
      <w:pPr>
        <w:pStyle w:val="Heading4"/>
        <w:rPr/>
      </w:pPr>
      <w:r>
        <w:rPr/>
        <w:t>Fehlende Erschließung</w:t>
      </w:r>
    </w:p>
    <w:p>
      <w:pPr>
        <w:pStyle w:val="Normal"/>
        <w:rPr/>
      </w:pPr>
      <w:r>
        <w:rPr/>
        <w:t xml:space="preserve">Sind steile Waldflächen nur unzureichend durch Forststraßen und Rückewege erschlossen, dann ist oft der </w:t>
      </w:r>
      <w:r>
        <w:rPr>
          <w:b/>
          <w:bCs/>
        </w:rPr>
        <w:t>Einsatz von Seilgeräten ratsam</w:t>
      </w:r>
      <w:r>
        <w:rPr/>
        <w:t xml:space="preserve">. Es ist dann meist notwendig, eine an das Bringungsverfahren angepasste Mindestmenge an Holz zu schlägern, um die erhöhten Kosten einer Bringung mittels Seilkran durch entsprechende Holzmengen etwas auszugleichen. </w:t>
      </w:r>
    </w:p>
    <w:p>
      <w:pPr>
        <w:pStyle w:val="Heading4"/>
        <w:rPr/>
      </w:pPr>
      <w:r>
        <w:rPr/>
        <w:t>Schonende Seilbringung</w:t>
      </w:r>
    </w:p>
    <w:p>
      <w:pPr>
        <w:pStyle w:val="Normal"/>
        <w:rPr/>
      </w:pPr>
      <w:r>
        <w:rPr/>
        <w:t xml:space="preserve">Eine Seilbringung kann bei entsprechendem Fachwissen der Bringungsunternehmer und bei ausgeklügelten Ernteverfahren natürlich auch eine sehr schonende Waldbewirtschaftung bedeuten. Bei sensiblen Bodenverhältnissen (z. B. Flyschstandorte) ist man völlig unabhängig, ob der Waldboden gefroren oder sehr trocken ist. Das bedeutet, eine wesentlich geringere Beschädigung von Boden und verbleibendem Waldbestand. </w:t>
        <w:br/>
        <w:t xml:space="preserve">Es gibt leider auch Unternehmer, für die eine große Menge an gerücktem Holz innerhalb einer gewissen Zeit oberstes Ziel ist. Allzu oft erleidet dabei der verbleibende Bestand massive Rückeschäden. </w:t>
      </w:r>
    </w:p>
    <w:p>
      <w:pPr>
        <w:pStyle w:val="Heading4"/>
        <w:rPr/>
      </w:pPr>
      <w:r>
        <w:rPr/>
        <w:t>Bergauf- oder Bergabseilung</w:t>
      </w:r>
    </w:p>
    <w:p>
      <w:pPr>
        <w:pStyle w:val="Normal"/>
        <w:rPr/>
      </w:pPr>
      <w:r>
        <w:rPr/>
        <w:t xml:space="preserve">Die Länge der Seilgassen, die Dimension des zu schlägernden Holzes sowie eine Bergauf- oder Bergabrückung sind die Kriterien für die Auswahl einer möglichen Seilbringung. Eine </w:t>
      </w:r>
      <w:r>
        <w:rPr>
          <w:b/>
          <w:bCs/>
        </w:rPr>
        <w:t>Sortiment-Seilung ist im Normalfall schonender,</w:t>
      </w:r>
      <w:r>
        <w:rPr/>
        <w:t xml:space="preserve"> eine Gangbaumbringung sollte nur bei Kahlnutzungen erfolgen, wo praktisch keine Bestandesschäden entstehen können. Probleme bei der Vollbaumernte ergeben sich meist bei hohen Fichtenanteilen, da die riesigen Asthaufen für den Kupferstecher einen idealen Vermehrungsraum darstellen. </w:t>
      </w:r>
    </w:p>
    <w:p>
      <w:pPr>
        <w:pStyle w:val="Heading4"/>
        <w:rPr/>
      </w:pPr>
      <w:r>
        <w:rPr/>
        <w:t>Organisation Seilkraneinsatz</w:t>
      </w:r>
    </w:p>
    <w:p>
      <w:pPr>
        <w:pStyle w:val="Normal"/>
        <w:rPr/>
      </w:pPr>
      <w:r>
        <w:rPr/>
        <w:t xml:space="preserve">Gute Forstunternehmer mit Seilgeräten sind meist sehr gut ausgelastet und daher ist eine </w:t>
      </w:r>
      <w:r>
        <w:rPr>
          <w:b/>
          <w:bCs/>
        </w:rPr>
        <w:t>rechtzeitige Planung</w:t>
      </w:r>
      <w:r>
        <w:rPr/>
        <w:t xml:space="preserve"> für eine Nutzung sehr wichtig. Es ist auf alle Fälle ratsam, die Nutzung 2-3 Unternehmern anzubieten, um einen </w:t>
      </w:r>
      <w:r>
        <w:rPr>
          <w:b/>
          <w:bCs/>
        </w:rPr>
        <w:t>Kostenvergleich</w:t>
      </w:r>
      <w:r>
        <w:rPr/>
        <w:t xml:space="preserve"> zu haben. Dabei sollten die Schlägerungs- und die Bringungskosten extra angeführt sein. Es ist auch möglich, die Schlägerung selber durchzuführen. Ebenfalls ist die Erkundung über die Pfleglichkeit der Unternehmer sehr wichtig. Es muss nicht immer der billigste Unternehmer der Beste sein. </w:t>
      </w:r>
    </w:p>
    <w:p>
      <w:pPr>
        <w:pStyle w:val="Heading4"/>
        <w:rPr/>
      </w:pPr>
      <w:r>
        <w:rPr/>
        <w:t>Holzabfuhr bei Seilkraneinsätzen</w:t>
      </w:r>
    </w:p>
    <w:p>
      <w:pPr>
        <w:pStyle w:val="Normal"/>
        <w:rPr/>
      </w:pPr>
      <w:r>
        <w:rPr>
          <w:color w:val="0000FF"/>
        </w:rPr>
        <w:drawing>
          <wp:inline distT="0" distB="0" distL="0" distR="0">
            <wp:extent cx="74231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2" t="-98" r="-152" b="-98"/>
                    <a:stretch>
                      <a:fillRect/>
                    </a:stretch>
                  </pic:blipFill>
                  <pic:spPr bwMode="auto">
                    <a:xfrm>
                      <a:off x="0" y="0"/>
                      <a:ext cx="742315" cy="1143000"/>
                    </a:xfrm>
                    <a:prstGeom prst="rect">
                      <a:avLst/>
                    </a:prstGeom>
                  </pic:spPr>
                </pic:pic>
              </a:graphicData>
            </a:graphic>
          </wp:inline>
        </w:drawing>
      </w:r>
      <w:hyperlink r:id="rId4">
        <w:r>
          <w:rPr>
            <w:rStyle w:val="InternetLink"/>
          </w:rPr>
          <w:t>Größer</w:t>
        </w:r>
      </w:hyperlink>
      <w:r>
        <w:rPr/>
        <w:t xml:space="preserve"> Um eine ständige Holzbringung bei Seilkraneinsätzen zu ermöglichen, sollte von Anfang an klar sein, dass ein oder </w:t>
      </w:r>
      <w:r>
        <w:rPr>
          <w:b/>
          <w:bCs/>
        </w:rPr>
        <w:t>mehrere Frächter für die laufende Holzabfuhr zu sorgen haben.</w:t>
      </w:r>
      <w:r>
        <w:rPr/>
        <w:t xml:space="preserve"> Es sollten auch die verschiedenen Sortimente je nach Lagerplatz getrennt gelagert werden. Diese Sortierung ist üblicherweise vom Seilkranunternehmer durchzuführen. Auf das ist beim Werkvertrag mit dem Unternehmer besonders zu acht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Normimageleft">
    <w:name w:val="normimageleft"/>
    <w:basedOn w:val="AbsatzStandardschriftart"/>
    <w:qFormat/>
    <w:rPr/>
  </w:style>
  <w:style w:type="character" w:styleId="InternetLink">
    <w:name w:val="Hyperlink"/>
    <w:basedOn w:val="AbsatzStandardschriftart"/>
    <w:rPr>
      <w:color w:val="0000FF"/>
      <w:u w:val="single"/>
    </w:rPr>
  </w:style>
  <w:style w:type="character" w:styleId="Imagebottom">
    <w:name w:val="imagebotto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22:00Z</dcterms:created>
  <dc:creator>Csikos</dc:creator>
  <dc:description/>
  <dc:language>en-US</dc:language>
  <cp:lastModifiedBy>Csikos</cp:lastModifiedBy>
  <dcterms:modified xsi:type="dcterms:W3CDTF">2006-03-08T07:22:00Z</dcterms:modified>
  <cp:revision>2</cp:revision>
  <dc:subject/>
  <dc:title>Holzbringung im Steilgelände</dc:title>
</cp:coreProperties>
</file>